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 № 5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20.12.2022 № 13368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379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2620001:101 (3 кв.м.), расположенный по адресу: край Пермский, р-н Пермский, с/пос. Хохловское, д. Верхняя Хохловка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2620001:122 (11 кв.м.), расположенный по адресу: Пермский край, Пермский район, Хохловское с/п, д. Верхняя Хохловка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2620002:3 (23 кв.м.), расположенный по адресу: Пермский край, р-н Пермский, с.п. Хохловское, д Верхняя Хохловка, пер Мирный, з/у 3;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9:32:2620002:5 (19 кв.м.), расположенный по адресу: Пермский край, р-н Пермский, с.п. Хохловское, д Верхняя Хохловка, пер Мирный, з/у 5;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2620002:9 (8 кв.м.), расположенный по адресу: Пермский край, Пермский район, Хохловское с/п, д. Верхняя Хохловка, с/т Верхняя Хохловка, участок № 9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  <w:szCs w:val="28"/>
        </w:rPr>
        <w:t>Для размещения объекта электросетевого хозяйства «Строительство участка ВЛ 0,4 кВ от ближайшей опоры ВЛ 0,4 кВ ТП-4211, установка оборудования учета э/э на опоре ВЛ 0,4 кВ от ТП-4211 для электроснабжения индивидуального жилого дома по адресу: Пермский край, Пермский р-н, Хохловское с/п, д. Верхняя Хохловка, пер. Мирный, дом №5 (кад.номер зем.участка 59:32:2620002:5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позднее чем три месяца после завершения строительств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9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6880" cy="779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1:06:00Z</cp:lastPrinted>
  <dcterms:modified xsi:type="dcterms:W3CDTF">2023-01-30T06:07:00Z</dcterms:modified>
  <cp:revision>15</cp:revision>
  <dc:subject/>
  <dc:title>О внесении изменения в постанов-</dc:title>
</cp:coreProperties>
</file>